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ластерный подход в управлении промышленной политикой региона</w:t>
      </w:r>
    </w:p>
    <w:p>
      <w:pPr>
        <w:pStyle w:val="Normal"/>
        <w:ind w:left="480" w:hanging="4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.э.н., доцент Якимович М.Ф.</w:t>
      </w:r>
    </w:p>
    <w:p>
      <w:pPr>
        <w:pStyle w:val="Style15"/>
        <w:spacing w:lineRule="auto" w:line="240"/>
        <w:ind w:hanging="0"/>
        <w:jc w:val="center"/>
        <w:rPr>
          <w:szCs w:val="28"/>
          <w:lang w:val="uk-UA"/>
        </w:rPr>
      </w:pPr>
      <w:r>
        <w:rPr>
          <w:szCs w:val="28"/>
        </w:rPr>
        <w:t>Зав. кафедрой кафедры менеджмента, маркетинга, торгового дела и</w:t>
      </w:r>
      <w:r>
        <w:rPr>
          <w:b/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  <w:lang w:val="uk-UA"/>
        </w:rPr>
        <w:t xml:space="preserve"> </w:t>
      </w:r>
    </w:p>
    <w:p>
      <w:pPr>
        <w:pStyle w:val="Style15"/>
        <w:spacing w:lineRule="auto" w:line="240"/>
        <w:ind w:hanging="0"/>
        <w:jc w:val="center"/>
        <w:rPr>
          <w:szCs w:val="28"/>
          <w:lang w:val="uk-UA"/>
        </w:rPr>
      </w:pPr>
      <w:r>
        <w:rPr>
          <w:szCs w:val="28"/>
        </w:rPr>
        <w:t>Благовещенский филиал, НОУ ВПО Московской академии предпринимательства при Правительстве Москвы</w:t>
      </w:r>
    </w:p>
    <w:p>
      <w:pPr>
        <w:pStyle w:val="Style15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силение конкуренции происходит во всем мире, хотя, не так давно она отсутствовала во многих странах и отраслях. Особую значимость приобретает такое качество объекта управления (в данном случае -промышленности) как конкурентоспособность - умение управлять конкурентными преимуществам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страны, региона зависит от способности ее промышленности развиваться в соответствии с требованиями рынка. Для всей экономики государства кластеры выполняют роль точек роста конкурентоспособ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, кластерный подход, первоначально используемый в исследованиях проблем конкурентоспособности, стал применяться при анализе конкурентоспособности конкретного объекта, как основа общегосударственной промышленной политики; при разработке программ регионального развития; как основа стимулирования инновационной деятельности; как основа взаимодействия большого и малого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терный подход в управлении региональной экономикой является альтернативой традиционной отраслевой промышленной политике.</w:t>
      </w:r>
      <w:r>
        <w:rPr>
          <w:color w:val="000000"/>
          <w:sz w:val="28"/>
          <w:szCs w:val="28"/>
        </w:rPr>
        <w:t xml:space="preserve"> Кластеры все чаще рассматриваются в качестве объекта промышленной политики нового образца, именуемой «кластерной», главной целью, которой выступает повышение конкурентоспособности страны или территории </w:t>
      </w:r>
      <w:r>
        <w:rPr>
          <w:rFonts w:eastAsia="SimSun;宋体"/>
          <w:sz w:val="28"/>
          <w:szCs w:val="28"/>
          <w:lang w:eastAsia="zh-CN"/>
        </w:rPr>
        <w:t>[3]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курентоспособность страны зависит от способности ее промышленности развиваться в соответствии с требованиями рынка. Реалии сегодняшней Российской экономики таковы, что отрасли жестко конкурируют даже между собой за инвестиции, таланты и прочие ресурсы, а также административные и политические возможности. Конкурентоспособность является прямым следствием эффективности федеральной и региональной экономики, целенаправленно формируя структуру которой, государство обеспечивает отрасли потенциалом долгосрочного и устойчивого роста, а также высоким уровнем производительности и добавленной стоимости. Однако, чтобы достичь этих целей, государство вынуждено действовать в условиях ограниченных возможностей и ресурсов, поэтому и необходим план </w:t>
      </w:r>
      <w:r>
        <w:rPr>
          <w:bCs/>
          <w:sz w:val="28"/>
          <w:szCs w:val="28"/>
        </w:rPr>
        <w:t>приоритет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ий, направленных на достижение определенных стратегических целей, реализуемый через формирование промышленной политики [</w:t>
      </w:r>
      <w:r>
        <w:rPr>
          <w:rFonts w:eastAsia="SimSun;宋体"/>
          <w:sz w:val="28"/>
          <w:szCs w:val="28"/>
          <w:lang w:eastAsia="zh-CN"/>
        </w:rPr>
        <w:t>1,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.6]</w:t>
      </w:r>
      <w:r>
        <w:rPr>
          <w:sz w:val="28"/>
          <w:szCs w:val="28"/>
        </w:rPr>
        <w:t xml:space="preserve">. Используя данный инструмент, государство осуществляет управление отдельными отраслями и предприятиями с целью повышения их конкурентоспособности и бюджетной эффектив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промышленной политики обусловлена сохраняющимися структурными диспропорциями в российской экономике в пользу добывающих отраслей в ущерб обрабатывающим, при сохранении нерациональной структуры инвестиций в основной капитал; значительной долей убыточных предприятий; отсутствием промышленной политики как таковой на всех государственных уровнях; подтверждающими возможностями управления конкурентоспособностью промышленности методами промышленной политики [</w:t>
      </w:r>
      <w:r>
        <w:rPr>
          <w:rFonts w:eastAsia="SimSun;宋体"/>
          <w:sz w:val="28"/>
          <w:szCs w:val="28"/>
          <w:lang w:eastAsia="zh-CN"/>
        </w:rPr>
        <w:t>2, с.10]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сказать, что эффективная промышленная политика является основным элементом повышения конкурентоспособности промышле6ности на федеральном и региональном уровне. Промышленная политика российских регионов в обозримой перспективе способна увеличить приток частных и государственных инвестиций в регионы.</w:t>
      </w:r>
    </w:p>
    <w:p>
      <w:pPr>
        <w:pStyle w:val="Style15"/>
        <w:spacing w:lineRule="auto" w:line="240"/>
        <w:rPr/>
      </w:pPr>
      <w:r>
        <w:rPr>
          <w:szCs w:val="28"/>
        </w:rPr>
        <w:t>Таким образом, наиболее совершенным и действенным фактором повышения конкурентоспособности промышленного сектора на федеральном и региональном уровне является формирование промышленной политики. Причем, промышленная политика каждого региона в отдельности – является неотъемлемой частью общей, государственной стратегии развития, и, ни в коем случае, не должна вступать в противоречие с ее целями или же стремиться к другим результатам. Промышленная политика является наиболее важным фактором повышения конкурентоспособности промышленности.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Согласно разработанной Министерством экономики РФ Концепции промышленной политики, промышленная политика представляет собой комплекс мер, осуществляемых государством в целях повышения эффективности и конкурентоспособности отечественной промышленности и формирования её современной структуры, способствующей достижению этих целей </w:t>
      </w:r>
      <w:r>
        <w:rPr>
          <w:rFonts w:eastAsia="SimSun;宋体"/>
          <w:szCs w:val="28"/>
          <w:lang w:eastAsia="zh-CN"/>
        </w:rPr>
        <w:t>[2, с. 12]</w:t>
      </w:r>
      <w:r>
        <w:rPr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мышленная политика – это инструмент государственной стратегии развития, оптимизации отношений государства с хозяйствующими субъектами, регулирования рыночных механизмов в отраслевом, межотраслевом, региональном направлениях и во внешних связях. Существуют определённые инструменты, использование которых подчинено конкретной цели и приоритетам реализуемой промышлен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определяет и регулирует доходную и расходную части государственного федерального бюджета. Доходная часть составляется на основе таких статей как налоговые поступления, неналоговые доходы и доходы целевых бюджетных фондов. Инструменты бюджетной политики в части расходов, следующие: финансирование сферы материального производства, науки, социально-культурной сферы, финансирование внешней экономической деятельности государства, создание резервных федеральных денежных фондов, обслуживание государственного внутреннего долга, инвестирование в развитие производственной базы, дотации, субсидии, субвенции, финансирование приоритетных производственных и социально-экономических мероприятий. Рассмотрим виды политик, которые используются при определении конкурентоспособности промышленност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алоговая политика - </w:t>
      </w:r>
      <w:r>
        <w:rPr>
          <w:sz w:val="28"/>
          <w:szCs w:val="28"/>
        </w:rPr>
        <w:t xml:space="preserve">для эффективной реализации промышленной политики особое значение имеет не столько фискальная, сколько стимулирующая и распределительная функция налогов. Налоги оказывают сильное влияние на структуру и величину издержек предприятий, а также на сумму остающейся у предприятий чистой прибыли и, в конечном итоге, на величину инвестиций, идущих на развитие и поддержание конкурентоспособности предприятий, а значит на конкурентоспособность отраслей и стран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енежно-кредитная и финансовая полити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ются </w:t>
      </w:r>
      <w:r>
        <w:rPr>
          <w:sz w:val="28"/>
          <w:szCs w:val="28"/>
        </w:rPr>
        <w:t xml:space="preserve">важным направлением реализации промышленной политики. Прибыль, остающаяся в распоряжении предприятий, идёт не только на поощрение персонала, инвестиции, но и на накопления, чаще всего - долгосрочные, т.е. они оказываются временно незанятыми в производственном процессе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Институциональная политика</w:t>
      </w:r>
      <w:r>
        <w:rPr>
          <w:sz w:val="28"/>
          <w:szCs w:val="28"/>
        </w:rPr>
        <w:t xml:space="preserve"> подразумевает формирование соответствующей рыночным принципам и задачам промышленной политики правовой и организационной среды, утверждение общего для всех хозяйствующих субъектов порядка, правил повед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Внешнеэкономическая политика – улучшение положения страны в мировом хозяйстве, участие в международном разделении труда, поддержание отечественных товаропроизводителей на мировых рынках и рынках других стран и их защита на внутреннем рынк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Инвестиционной политики - Она нацелена на обеспечение государственного регулирования процессов создания, ввода, эксплуатации и последующего выбытия новшеств в народном хозяйстве, т.е. регулирует проток инвестиционных ресурсов, направленный на разработку и создание технологических новшеств, для поддержания прогрессивной технологической базы отечественной промышл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дведя итог нашего исследования, можно сделать вывод – что на основе описанных выше инструментов и строится проводимая правительством страны, региона промышленная политика. Из всего инструментария выбирается группа основополагающих инструментов, с помощью которых государство собирается влиять на экономику страны, региона согласно выбранному курсу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Российская промышленность на перепутье: что мешает нашим фирмам стать конкурентоспособными // Вопросы экономики.- 2009.- №13.-С.4-34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стин И.Б., Мацкуляк Д.И. Приоритеты формирования региональной промышленной политики. // Государственная служба. 2007. №3. – С.4 -14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арпова Д. П. Использование кластерного подхода в управлении региональной экономикой // Региональная экономика и управление [офиц. Сайт] 2009. </w:t>
      </w:r>
      <w:hyperlink r:id="rId2">
        <w:r>
          <w:rPr>
            <w:rStyle w:val="InternetLink"/>
            <w:sz w:val="28"/>
            <w:szCs w:val="28"/>
          </w:rPr>
          <w:t>http://region.mcnip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1">
    <w:name w:val="small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.mcni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52:00Z</dcterms:created>
  <dc:creator>Admin</dc:creator>
  <dc:description/>
  <dc:language>en-US</dc:language>
  <cp:lastModifiedBy>XP GAME 2007</cp:lastModifiedBy>
  <dcterms:modified xsi:type="dcterms:W3CDTF">2012-05-09T19:59:00Z</dcterms:modified>
  <cp:revision>6</cp:revision>
  <dc:subject/>
  <dc:title>Промышленная политика – как фактор повышения конкурентоспособности отраслей промышленности</dc:title>
</cp:coreProperties>
</file>